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 материалам статьи, размещенной в еженедельном приложении газеты "Деловой Петербург" "Свое дело" от 29 мая 2002 года. (автор статьи Ираклий Хуцишвили) </w:t>
              <w:br/>
              <w:t>"Райнис" занялся пружинами. ООО "Райнис", которое занимается производством метизов, запустило новый участок по производству витых и тарельчатых пружин, используемых в энергетике, на железнодорожном транспорте и в газодобывающей отрасли. Участок вместе с оборудованием взят в аренду у Государственного Обуховского завода, на котором в течении 7 лет располагаются мощности ООО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"Райнис" арендует у Обуховского завода 12,5 тыс.м2. В настоящий момент ведутся переговоры о передаче в аренду дополнительного помещения: двухэтажного заводского корпуса площадью 4 тыс.м?. При этом ООО берется собственными силами и средствами провести ремонт. Ориентировочная сумма затрат - 7 млн. рублей. </w:t>
              <w:br/>
              <w:br/>
              <w:t xml:space="preserve">Общая площадь нового участка - 800 м2. Здесь занято около 30 работников. " В направлении дальнейшего расширения пружинного производства мы и собираемся развиваться, - заявил корреспонденту "ДП" Олег Егоров, заместитель генерального директора ООО "Райнис". - Но уже сейчас можно сказать, что открытие нового участка увеличило объем продаж предприятия примерно на 30 %. На сегодняшний день общий объем продаж всей продукции предприятия составляет порядка $1.5 - 2 млн в год". </w:t>
              <w:br/>
              <w:br/>
              <w:t xml:space="preserve">Ставка на технологии </w:t>
              <w:br/>
              <w:t xml:space="preserve">Продукцию, производимую ООО "Райнис", кроме пружин составляют болты, шпильки и гайки из специальных сталей для фланцевых и анкерных соединений паровых и газовых турбин и котлоагрегатов, сварные металлоконструкции; детали, полученные методом листовой холодной и горячей объемной штамповки. </w:t>
              <w:br/>
              <w:br/>
              <w:t xml:space="preserve">На предприятии действуют собственные службы технологической, конструкторской и инструментальной подготовки производства. Работает отдел технического контроля и механическая лаборатория. Организовано метрологическое обеспечение производства. В 2000 году в "Райнисе" были внедрены прогрессивные методы изготовления изделий: горячая штамповка, накатка резьбы до М56, листовая штамповка и др. По мнению Олега Егорова, увеличение объема продаж во многом связано именно с внедрением прогрессивных технологий. </w:t>
              <w:br/>
              <w:br/>
              <w:t xml:space="preserve">Потребителями производимой ООО "Райнис" продукции являются как петербургские компании, так и предприятия из других регионов России. Это ОАО "Кировский завод", "Промкомплект", Котлотурбинный завод и другие. "Райнис" также поставляет продукцию в страны ближнего зарубежья. К примеру, на белорусское предприятие "Белэнерго". </w:t>
              <w:br/>
              <w:br/>
              <w:t xml:space="preserve">Активизацию ООО "Райнис" Олег Егоров предписывает возрастающей конкуренции на рынке. Подобную ООО "Райнис" продукции. Производят в Петербурге завод "Реком" и компания "Спрингс Центр"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01:00Z</dcterms:created>
  <dc:creator>никола</dc:creator>
  <dc:description/>
  <dc:language>en-US</dc:language>
  <cp:lastModifiedBy>никола</cp:lastModifiedBy>
  <dcterms:modified xsi:type="dcterms:W3CDTF">2011-02-04T08:01:00Z</dcterms:modified>
  <cp:revision>2</cp:revision>
  <dc:subject/>
  <dc:title/>
</cp:coreProperties>
</file>