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По материалам статьи "Специальный крепеж и пружины для газовиков, нефтяников, энергетиков и мостостроителей" справочно-информационного издания о крепежных изделиях и технологиях "ШиГ", №02 (19), 2002</w:t>
      </w:r>
      <w:r>
        <w:rPr>
          <w:b/>
          <w:bCs/>
        </w:rPr>
        <w:br/>
      </w:r>
      <w:r>
        <w:rPr>
          <w:rStyle w:val="StrongEmphasis"/>
        </w:rPr>
        <w:t xml:space="preserve">"В настоящее время, в связи с некоторым оживлением в поставках запасных частей для монтажа и ремонта энергетического оборудования, котлоагрегатов и устройство газо… и нефтетранспортировки, возникает острая необходимость в обеспечении специализированных монтажных подразделений крепежом для ответственных соединений и разнообразными специальными пружинами. </w:t>
      </w:r>
      <w:r>
        <w:rPr/>
        <w:br/>
        <w:br/>
        <w:t xml:space="preserve">Одним из поставщиков такой продукции, уже в течении семи лет, является фирма "РАЙНИС" из Санкт-Петербурга. </w:t>
        <w:br/>
        <w:br/>
        <w:t xml:space="preserve">Производственное механообрабатывающее предприятие "РАЙНИС" работает на рынке с 1995 года на арендованных у государственного Обуховского завода площадях. Первоначальная численность работающих была 33 человека. Предприятие динамично развивается. Свидетельство тому - увеличение числа работающих на фирме до 250 человек в настоящее время с перспективой их дальнейшего роста. </w:t>
        <w:br/>
        <w:br/>
        <w:t xml:space="preserve">В период своей деятельности на арендуемых площадях предприятие "РАЙНИС" провело значительные работы по капитальному и косметическому ремонту зданий, их крыш, внутренних помещений, а также систем канализации, отопления и пароводоснабжения. К примеру, только на ремонт крыш бывших заводских, теперь арендованных цеховых помещений, из собственных средств, в течении IV кв. 2001 г. - 1 кв. 2002 г. Потрачено около 1.5 млн. руб. Кроме того, с целью интенсификации производства, нами установлено более 80 единиц приобретенного высокопроизводительного металлорежущего оборудования, отвечающего требованиям современных технологий. </w:t>
        <w:br/>
        <w:br/>
        <w:t xml:space="preserve">Основной вид производственной деятельности на арендуемых площадях сохранен. Внедрены прогрессивные методы изготовления изделий: горячая штамповка гаек, накатка резьбы до М56, листовая штамповка и многое другое. Введены в эксплуатацию автомат для снятия фасок на шпильках и устройство для Калки изделий в соляной среде. Создан замкнутый цикл производства изделий от получения материала до выпуска готовой продукции. Полностью сохранена и улучшена структура по выпуску изделий тематики Обуховского завода. </w:t>
        <w:br/>
        <w:br/>
        <w:t xml:space="preserve">На предприятии созданы и действуют собственные службы технологической, конструкторской и инструментальной подготовки производства. Работает отдел технического контроля. Имеется своя механическая лаборатория. Организовано метрологическое обеспечение производства. </w:t>
        <w:br/>
        <w:br/>
        <w:t xml:space="preserve">Предприятие "РАЙНИС" качественно и в согласованный срок из собственных и давальческих материалов изготавливает следующие изделия для нужд энергетики, строительства, железнодорожного транспорта, а также для газодобывающей и газоперерабатывающей отраслей: </w:t>
        <w:br/>
        <w:br/>
        <w:t xml:space="preserve">Болты, шпильки, гайки от М10 до М56 из специальных сталей для фланцевых и анкерных соединений паровых и газовых турбин и котлоагрегатов, газовых трубопроводов и соединительных частей арматуры, приборов, аппаратов и резервуаров с температурой среды от 0 до + 650°С. </w:t>
        <w:br/>
        <w:t xml:space="preserve">Пружины витые и тарельчатые из круга диаметром до 60 мм и из личта толщиной до 25 мм, весом до 150 кг. </w:t>
        <w:br/>
        <w:t xml:space="preserve">Зубчатые и шлицевые валы. </w:t>
        <w:br/>
        <w:t xml:space="preserve">Сварные металлоконструкции. </w:t>
        <w:br/>
        <w:t xml:space="preserve">Детали, полученные методом листовой холодной и горячей объемной штамповки. </w:t>
        <w:br/>
        <w:br/>
        <w:t xml:space="preserve">Заказываем и получаем металл вагонными поставками со Златоустовского металлургического комбината, объединения "Северсталь", завода "Серп и Молот". В настоящее время на наших складах находится более 500 тонн разнообразного металла. Имеются подъездные ж/д пути. </w:t>
        <w:br/>
        <w:br/>
        <w:t xml:space="preserve">Предприятие располагает собственным автомобильным парком. </w:t>
        <w:br/>
        <w:br/>
        <w:t>На сегодняшний день продукцией фирмы "РАЙНИС" пользуются во многих регионах России от Мурманска до Астрахани, а также в ближнем зарубежье - Беларусь, Украина и другие страны СНГ.</w:t>
        <w:br/>
        <w:br/>
        <w:t xml:space="preserve">Образцы выпускаемой нами продукции - будут представлены в VI - ой Международной специализированной выставке газовой промышленности и технических средств для газового хозяйства РОС-ГАЗ-ЭКСПО-2002, проводимой в Санкт-Петербурге 18 по 31 мая 2002 года и на 1-й международной выставке: КРЕПЕЖ: от Элемента до Технологий и т.д." </w:t>
        <w:br/>
        <w:br/>
        <w:br/>
        <w:t>Зам. Генерального директора предприятия "РАЙНИС" О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2:00Z</dcterms:created>
  <dc:creator>никола</dc:creator>
  <dc:description/>
  <dc:language>en-US</dc:language>
  <cp:lastModifiedBy>никола</cp:lastModifiedBy>
  <dcterms:modified xsi:type="dcterms:W3CDTF">2011-02-04T08:02:00Z</dcterms:modified>
  <cp:revision>2</cp:revision>
  <dc:subject/>
  <dc:title/>
</cp:coreProperties>
</file>